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Дело № 5-51-2108/2024 </w:t>
      </w:r>
    </w:p>
    <w:p>
      <w:pPr>
        <w:pStyle w:val="Normal"/>
        <w:ind w:firstLine="540"/>
        <w:jc w:val="center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>86MS0048-01-2023-010507-57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10 январ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>генерального директора ООО «Автотех» Маринчука Василия Никитовича,</w:t>
      </w:r>
      <w:r>
        <w:rPr>
          <w:bCs/>
        </w:rPr>
        <w:t xml:space="preserve"> *** </w:t>
      </w:r>
      <w:r>
        <w:rPr/>
        <w:t>года рождения, уроженца ***, зарегистрированного и проживающего по адресу: ***, паспорт ***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Маринчук В.Н. являясь генеральным директором ООО «Автотех», расположенного по адресу: 628600, Россия, ХМАО-Югра, г. Нижневартовск, ул. Кузоваткина, д. 12, что подтверждается выпиской из ЕГРЮЛ, несвоевременно 25.07.2023 года представила расчет по страховым взносам за 6 месяцев 2023 года, срок предоставления не позднее 20.07.2023 года, в результате чего ею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    </w:t>
      </w:r>
      <w:r>
        <w:rPr/>
        <w:t>Маринчук В.Н. при рассмотрении дела вину в совершении административного правонарушения признал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выслушав Маринчук В.Н.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333100118400001 об административном правонарушении от 27.11.2023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осмотр декларации юридического лица ООО «Автотех» от 27.11.2023 г.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Автотех» от 27.11.2023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Маринчука В.Н. в совершении инкриминируемого ему правонарушения.</w:t>
      </w:r>
    </w:p>
    <w:p>
      <w:pPr>
        <w:pStyle w:val="Normal"/>
        <w:widowControl w:val="false"/>
        <w:shd w:fill="FFFFFF" w:val="clear"/>
        <w:ind w:right="14" w:firstLine="540"/>
        <w:jc w:val="both"/>
        <w:rPr/>
      </w:pPr>
      <w:r>
        <w:rPr/>
        <w:t>Дав оценку исследованным доказательствам в их совокупности, мировой судья приходит к выводу, что</w:t>
      </w:r>
      <w:r>
        <w:rPr>
          <w:color w:val="000000"/>
        </w:rPr>
        <w:t xml:space="preserve"> в действиях директора ООО</w:t>
      </w:r>
      <w:r>
        <w:rPr/>
        <w:t xml:space="preserve"> «Автотех» Маринчука В.Н. </w:t>
      </w:r>
      <w:r>
        <w:rPr>
          <w:bCs/>
        </w:rPr>
        <w:t xml:space="preserve">формально </w:t>
      </w:r>
      <w:r>
        <w:rPr/>
        <w:t xml:space="preserve">усматривается состав правонарушения, предусмотренный ст. 15.5 Кодекса РФ об административных правонарушениях, однако, с учетом обстоятельств правонарушения и вины лица, привлекаемого к административной ответственности, поскольку не произошло существенного нарушения охраняемых общественных правоотношений, данное правонарушение можно признать малозначительным. 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остановлением Пленума Верховного суда Российской Федерации от 24 марта 2005 г. № 5 разъяснено, что, если при рассмотрении дела будет установлена малозначительность совершенного административного правонарушения, судья на основании ст. 2.9 Кодекса РФ об административных правонарушениях вправе освободить виновное лицо от административной ответственности и ограничиться устным замечанием. </w:t>
      </w:r>
    </w:p>
    <w:p>
      <w:pPr>
        <w:pStyle w:val="Normal"/>
        <w:widowControl w:val="false"/>
        <w:ind w:firstLine="540"/>
        <w:jc w:val="both"/>
        <w:rPr/>
      </w:pPr>
      <w:r>
        <w:rPr/>
        <w:t>В соответствии со ст. 29.9 Кодекса РФ об административных правонарушениях производство по делу об административном правонарушении подлежит прекращению в случае объявления устного замеча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120"/>
        <w:ind w:left="283"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роизводство по делу об административном правонарушении, предусмотренном ст. 15.5 Кодекса РФ об административных правонарушениях в отношении генерального директора ООО «Автотех» Маринчука Василия Никитовича прекратить, в связи с малозначительностью.  </w:t>
      </w:r>
    </w:p>
    <w:p>
      <w:pPr>
        <w:pStyle w:val="Normal"/>
        <w:widowControl w:val="false"/>
        <w:ind w:firstLine="540"/>
        <w:jc w:val="both"/>
        <w:rPr/>
      </w:pPr>
      <w:r>
        <w:rPr/>
        <w:t>Вынести генеральному директору ООО «Автотех» Маринчику Василию Никитовичу</w:t>
      </w:r>
      <w:r>
        <w:rPr>
          <w:bCs/>
        </w:rPr>
        <w:t xml:space="preserve"> </w:t>
      </w:r>
      <w:r>
        <w:rPr/>
        <w:t xml:space="preserve">устное замечание.   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